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Giovanni Belardelli Alla V edizione del Premio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“</w:t>
      </w:r>
      <w:r>
        <w:rPr/>
        <w:t xml:space="preserve">Mazzini si sentiva un profeta. L’iniziatore di una nuova religione. Credeva nell’immortalità dell’anima e nella reincarnazione. Elaborava la politica all’interno di un disegno religioso. Perciò non concepiva la sconfitta, perché per lui non è la realtà che determina il successo o l’insuccesso, bensì un evento divino. Tutto ciò comportava in lui una visione che potremmo definire un po’ folle e che si rivelava un limite“. Così </w:t>
      </w:r>
      <w:r>
        <w:rPr>
          <w:b/>
        </w:rPr>
        <w:t>Giovanni Belardelli</w:t>
      </w:r>
      <w:r>
        <w:rPr/>
        <w:t xml:space="preserve">, ospite ieri sera del terzo appuntamento della Rassegna letteraria </w:t>
      </w:r>
      <w:r>
        <w:rPr>
          <w:b/>
          <w:i/>
        </w:rPr>
        <w:t>Com&amp;Te</w:t>
      </w:r>
      <w:r>
        <w:rPr/>
        <w:t>, ha narrato alla sala gremita del Social Tennis Club di Cava de’Tirreni, uno tra i miti risorgimentali, e sul quale ha scritto il saggio “Mazzini” (Il Mulino).</w:t>
      </w:r>
    </w:p>
    <w:p>
      <w:pPr>
        <w:pStyle w:val="TextBody"/>
        <w:jc w:val="both"/>
        <w:rPr/>
      </w:pPr>
      <w:r>
        <w:rPr/>
        <w:t>“</w:t>
      </w:r>
      <w:r>
        <w:rPr/>
        <w:t xml:space="preserve">Mazzini dal punto di vista delle idee è l’uomo della fondazione dello stato. Ma la sua è una concezione assoluta della politica e della democrazia -ha proseguito Belardelli, </w:t>
      </w:r>
      <w:r>
        <w:rPr>
          <w:iCs/>
        </w:rPr>
        <w:t xml:space="preserve">rispondendo agli stimoli venuti da </w:t>
      </w:r>
      <w:r>
        <w:rPr>
          <w:b/>
          <w:iCs/>
        </w:rPr>
        <w:t>Pasquale Petrillo</w:t>
      </w:r>
      <w:r>
        <w:rPr>
          <w:iCs/>
        </w:rPr>
        <w:t xml:space="preserve">, ideatore e curatore della Rassegna letteraria, e dalla giornalista </w:t>
      </w:r>
      <w:r>
        <w:rPr>
          <w:b/>
          <w:iCs/>
        </w:rPr>
        <w:t>Tiziana De Sio</w:t>
      </w:r>
      <w:r>
        <w:rPr>
          <w:iCs/>
        </w:rPr>
        <w:t xml:space="preserve">- </w:t>
      </w:r>
      <w:r>
        <w:rPr/>
        <w:t>non applicabile al nostro tempo nel quale, limitare e non eliminare le diseguaglianze è già molto”.</w:t>
      </w:r>
    </w:p>
    <w:p>
      <w:pPr>
        <w:pStyle w:val="TextBody"/>
        <w:jc w:val="both"/>
        <w:rPr>
          <w:iCs/>
        </w:rPr>
      </w:pPr>
      <w:r>
        <w:rPr>
          <w:iCs/>
        </w:rPr>
        <w:t>Presenti alla manifestazione l’assessore comunale alla Pubblica Istruzione Vincenzo Passa ed in rappresentanza dell’Ente Provinciale per il Turismo il dott. Mario Galdi.</w:t>
      </w:r>
    </w:p>
    <w:p>
      <w:pPr>
        <w:pStyle w:val="TextBody"/>
        <w:jc w:val="both"/>
        <w:rPr/>
      </w:pPr>
      <w:r>
        <w:rPr/>
        <w:t>Alla concretezza dell’azione pensava, però, Cavour alleando il Piemonte con l’esercito francese. “A Mazzini fa notare Belardelli- va riconosciuta la grande capacità di conquistare l’immaginario nella politica. Riesce, infatti, a far impegnare per la vita un’intera generazione che poi segue Garibaldi nell’impresa dei Mille. Solo dando un crisma divino si può chiedere il sacrificio estremo alla persone”.</w:t>
      </w:r>
    </w:p>
    <w:p>
      <w:pPr>
        <w:pStyle w:val="TextBody"/>
        <w:jc w:val="both"/>
        <w:rPr/>
      </w:pPr>
      <w:r>
        <w:rPr/>
        <w:t>Secondo Belardelli Giuseppe Mazzini è visto come padre della patria per così dire minore del periodo risorgimentale, in quanto legato all’idea di uno stato unitario ma a guida repubblicana e non monarchica. “Egli stesso si considera uno sconfitto perché l’Italia unita doveva nascere repubblicana.” Infine, così come è stato per Garibaldi, anche Mazzini è stato richiamato sia nell’iconografia fascista, specie con la Repubblica di Salò, che in quella antifascista, con riferimenti alla lotta di classe ed ai lavoratori.</w:t>
      </w:r>
    </w:p>
    <w:p>
      <w:pPr>
        <w:pStyle w:val="TextBody"/>
        <w:jc w:val="both"/>
        <w:rPr/>
      </w:pPr>
      <w:r>
        <w:rPr/>
        <w:t>Al termine della presentazione l’autore ed il pubblico hanno degustato alcune varietà di dolci tipici offerti dal Distretto Industriale Agroalimentare Nocera Inferiore-Gragnano presieduto da Aniello Pietro Torino.</w:t>
      </w:r>
    </w:p>
    <w:p>
      <w:pPr>
        <w:pStyle w:val="TextBody"/>
        <w:jc w:val="both"/>
        <w:rPr/>
      </w:pPr>
      <w:r>
        <w:rPr/>
        <w:t xml:space="preserve">Sul sito web </w:t>
      </w:r>
      <w:hyperlink r:id="rId4">
        <w:r>
          <w:rPr>
            <w:rStyle w:val="InternetLink"/>
          </w:rPr>
          <w:t>www.premiocomete.it</w:t>
        </w:r>
      </w:hyperlink>
      <w:r>
        <w:rPr/>
        <w:t xml:space="preserve">  è possibile attingere ad ulteriori informazioni e scaricare alcune delle foto realizzate dall’Agenzia fotografica Photo&amp;Photo di Pino Izzo. </w:t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16 aprile 2011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miocome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6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4-16T08:34:00Z</dcterms:modified>
  <cp:revision>8</cp:revision>
  <dc:subject/>
  <dc:title> </dc:title>
</cp:coreProperties>
</file>